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tLeast" w:line="10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V ЕЖЕГОДНЫЙ ДИСТАНЦИОННЫЙ ДЕТСКИЙ КОНКУРС-ФЕСТИВАЛЬ ПЛАСТИЛИНОВОЙ АНИМАЦИИ "ПЛАНЕТА 2025"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ЯВ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участие в конкурс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стилиновой анимации / Пластилиновой картины</w:t>
      </w:r>
    </w:p>
    <w:tbl>
      <w:tblPr>
        <w:tblW w:w="10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845"/>
        <w:gridCol w:w="1755"/>
        <w:gridCol w:w="1866"/>
        <w:gridCol w:w="1513"/>
        <w:gridCol w:w="1513"/>
        <w:gridCol w:w="151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работы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О автора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Возраст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Контакты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Учреждение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О руководителя (если есть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Пластилиновая анимация / Пластилиновая картина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(для фильма) / формат для картины (А5-А4-А3) / год соз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Примечание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дети ОВЗ (указать ДА/НЕТ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Ссылка на фильм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Ссылка на картину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ДПИСЬ (ФИО)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________________ /_________________ / </w:t>
      </w:r>
    </w:p>
    <w:p>
      <w:pPr>
        <w:sectPr>
          <w:footerReference w:type="default" r:id="rId2"/>
          <w:type w:val="nextPage"/>
          <w:pgSz w:w="11906" w:h="16838"/>
          <w:pgMar w:left="822" w:right="493" w:gutter="0" w:header="0" w:top="480" w:footer="8" w:bottom="85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tLeast" w:line="10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V ЕЖЕГОДНЫЙ ДИСТАНЦИОННЫЙ ДЕТСКИЙ КОНКУРС-ФЕСТИВАЛЬ ПЛАСТИЛИНОВОЙ АНИМАЦИИ "ПЛАНЕТА 2025"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№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ЯВКА ДЛЯ ПЕДАГОГ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участие в конкурс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ластилиновой анимации / Пластилиновой картины </w:t>
      </w:r>
    </w:p>
    <w:tbl>
      <w:tblPr>
        <w:tblW w:w="10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845"/>
        <w:gridCol w:w="1755"/>
        <w:gridCol w:w="1866"/>
        <w:gridCol w:w="1513"/>
        <w:gridCol w:w="1513"/>
        <w:gridCol w:w="151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работы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О автора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Учреждение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Контакты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Пластилиновая анимация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Пластилиновая картина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(для фильма) / формат для картины (А5-А4-А3) / год соз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Ссылка на фильм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Ссылка на картину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ДПИСЬ (ФИО)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________________ /_________________ / </w:t>
      </w:r>
    </w:p>
    <w:sectPr>
      <w:footerReference w:type="default" r:id="rId3"/>
      <w:type w:val="nextPage"/>
      <w:pgSz w:w="11906" w:h="16838"/>
      <w:pgMar w:left="822" w:right="493" w:gutter="0" w:header="0" w:top="480" w:footer="8" w:bottom="8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tLeast" w:line="10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Lucida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3">
    <w:name w:val="Подзаголовок Знак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eastAsia="SimSun;宋体" w:cs=";Times New Roman"/>
      <w:sz w:val="22"/>
      <w:szCs w:val="22"/>
    </w:rPr>
  </w:style>
  <w:style w:type="character" w:styleId="Style19">
    <w:name w:val="Основной текст с отступом Знак"/>
    <w:basedOn w:val="Style12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overflowPunct w:val="true"/>
      <w:spacing w:lineRule="atLeast" w:line="100" w:before="0" w:after="60"/>
      <w:ind w:left="0" w:right="0" w:hanging="0"/>
      <w:jc w:val="center"/>
    </w:pPr>
    <w:rPr>
      <w:rFonts w:ascii="Arial" w:hAnsi="Arial" w:eastAsia="Times New Roman" w:cs="Times New Roman"/>
      <w:i/>
      <w:iCs/>
      <w:sz w:val="24"/>
      <w:szCs w:val="20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overflowPunct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2">
    <w:name w:val="List Bullet 3"/>
    <w:basedOn w:val="Normal"/>
    <w:pPr>
      <w:numPr>
        <w:ilvl w:val="0"/>
        <w:numId w:val="0"/>
      </w:numPr>
      <w:overflowPunct w:val="true"/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0:00Z</dcterms:created>
  <dc:creator>CDT Str8</dc:creator>
  <dc:description/>
  <dc:language>en-US</dc:language>
  <cp:lastModifiedBy>Пользователь</cp:lastModifiedBy>
  <cp:lastPrinted>2024-10-25T15:01:00Z</cp:lastPrinted>
  <dcterms:modified xsi:type="dcterms:W3CDTF">2024-10-25T12:0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